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11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5.10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Á OPATŘENÍ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O projednalo a schválilo rozpočtová opatření – viz.: příloha č.1 tohoto zápisu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RODEJ POZEMKU č.parc.: 1392/10, oddělením z pozemku 1392/1 ve vlastnictví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Obce Boršov naproti RD č.p. Boršov 56 – žadatel o prodej - Ing. Omasta.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měra pozemku 201 m2.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O projednalo a schválilo odprodej pozemku za cenu 100 Kč/m2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psána bude kupní smlouva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Náklady související s dělením pozemku a vnosem do katastru ponese kupující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J </w:t>
      </w:r>
      <w:r>
        <w:rPr/>
        <w:t xml:space="preserve">s.r.o. </w:t>
      </w:r>
      <w:r>
        <w:rPr>
          <w:b/>
          <w:bCs/>
          <w:sz w:val="24"/>
          <w:szCs w:val="24"/>
        </w:rPr>
        <w:t>Jihlava – ÚPRAVA CENY ZA SVOZ ODPADŮ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ec Boršov obdržela sdělení o úpravě ceny za svoz odpadů ze strany SMJ s.r.o. Jihlav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se týká fakturace ze strany SMJ s.r.o. Ji vůči Obci Boršov.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BĚRNÝ DVŮR DUŠEJOV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bce informoval ZO o problémech vzniklých v souvislosti s financováním stavb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běrného Dvora v Dušejově. Dokončení stavby, zkušební provoz a kolaudace bude proveden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 konce roku 2011.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ind w:left="70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OVÉ STRÁNKY OBCE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obdržela nabídku od firmy ANTEE s.r.o. na aktualizaci webových stránek. 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Aktualizace bude provedena ve vazbě na platnou vztahující se legislativu.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Aplikace bude rozesílat hromadně důležitou korespondenci a oznámení na mailové stránky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zaregistrovaných obyvatel. Předpokládaná cena do 10 tis. Kč.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NABÍDKA „MÍSTNÍ AKČNÍ SKUPINY TŘEŠŤSKO, o.p.s.“</w:t>
      </w:r>
    </w:p>
    <w:p>
      <w:pPr>
        <w:pStyle w:val="Normal"/>
        <w:ind w:left="708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ke vstupu do Obce Boršov do „Místní akční skupiny Třešťsko“ za účelem 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Přípravy projektů a přípravy žádostí o dotaci k projektům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ENÍ  ROZPOČTOVÉHO VÝHLEDU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O schválilo rozpočtový výhled na roky 2012 – 2015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05.10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11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6:00Z</dcterms:created>
  <dc:creator>Obec</dc:creator>
  <dc:description/>
  <cp:keywords/>
  <dc:language>en-US</dc:language>
  <cp:lastModifiedBy>riha</cp:lastModifiedBy>
  <cp:lastPrinted>2011-11-16T19:00:00Z</cp:lastPrinted>
  <dcterms:modified xsi:type="dcterms:W3CDTF">2011-11-17T08:12:00Z</dcterms:modified>
  <cp:revision>4</cp:revision>
  <dc:subject/>
  <dc:title>Z á p i s   a   u s n e s e n í     č</dc:title>
</cp:coreProperties>
</file>