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/>
      </w:pPr>
      <w:r>
        <w:rPr>
          <w:b/>
          <w:bCs/>
        </w:rPr>
        <w:t>Z á p i s   a   u s n e s e n í     č. 06/2011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04.05.2011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Pech, Vladimír Klička, Jan Pech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 xml:space="preserve">Jan Pech, </w:t>
      </w:r>
      <w:r>
        <w:rPr>
          <w:sz w:val="24"/>
          <w:szCs w:val="24"/>
        </w:rPr>
        <w:t>Vladimír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NABÍDKA NA ZHOTOVENÍ BRÁNY KE KOUPALIŠTI – p.PAU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částka 14 000 Kč bez DPH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rojednáno a odsouhlaseno, k vyřízení pověřen staros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CE PRO OBEC BORŠOV / ODMĚNA ZA ODVEDENOU PRÁ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rojednána a odsouhlasena hodinová sazba ve výši 70 Kč hrubé mzdy, tj. před zdaněním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(sečení trávy, práce na veř. prostranství, apod.) budou probíhat dle požadavku Obce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na základě uzavřené dohody o provedení práce v souladu se Zákoníkem prác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ĚŽBA DŘEVA V OBECNÍM LESE – DUBEN 2011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e o provedení těžby dřeva v obecním lese – Zdeněk Kos - starost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ytěženo cca 175 m3, odvoz 6.5.2011. Výsledný ekonomický výnos pro obec za prodej dřeva bude znám po vykalkulování nákladů na těžbu, odvoz a nákup a výsadbu sazenic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ind w:left="705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OZ NEBEZPEČNÉHO ODPADU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V pátek 20.5.2011 bude proveden svoz nebezpečného odpadu (barvy, lepidla, rozpouštědla, oleje, pesticidy, léky, chemikálie, autobaterie, apod.)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hromáždění odpadu bude provedeno v před kulturním domem v Boršově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!! NEJEDNÁ SE O SVOZ VELKOOBJEMOVÉHO ODPADU (starý nábytek, koberce, linolea, umyvadla, toalety, kuchyňské linky, elektrotechnika, drobný stavební odpad, apod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STAVBA SBĚRNÉHO DVORA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Informace o přípravě stavby sběrného dvora v Dušejově  – Zdeněk Kos - starost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: IPOS s.r.o. Jihlav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ačátek stavby 23.5.2011, konec stavby září 2011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cena : 4 200 tis Kč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částka přepočtená na občana 342 Kč/občan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odíl Obce Boršov 47,60 tis. Kč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ind w:left="705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ab/>
        <w:t>STANOVISKO VLASTNÍKŮ POZEMKU č.parc.: 894/4, k.ú. Boršov v ZASTOUP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.VACKOVÉ KE KABELU VO ZAVĚŠENÉHO NAD TÍMTO POZEMKEM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ab/>
      </w:r>
      <w:r>
        <w:rPr>
          <w:sz w:val="24"/>
          <w:szCs w:val="24"/>
        </w:rPr>
        <w:t>Vlastníci pozemku umožňují zavěšení kabelu nad pozemkem č.parc.: 894/4, k.ú. Borš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to bez náhrady na dobu určitou, která se definuje vznikem potřeby vlastníků naklád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 pozemkem (např.: výstavbou RD), resp. vznikem problémů v souvislosti se zavěšen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b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i vzniku takové potřeby bude vzdušné vedení převěšeno na náklady obce, způsobem takový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terý nebude bránit záměru vlastníka pozem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hoda mezi vlastníky a Obce Boršov se stvrzuje předáním samostatného originálu Zápisu č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O Boršov spoluvlastníkům pozem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mostatná smlouva nebude sepisována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POŘÍCÍ ÚČET U KOMERČNÍ BANKY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 odvoláním na Zasedání ZO Boršov 6.4.2011 a Zápis ze zasedání č.05/2011, byly převed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olné prostředky Obce ve výši 800 tis. Kč. na spořící účet KB a.s. v Jihlavě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ŘÍZENÍ SEKAČKY NA TRÁVU PRO ZAJIŠTĚNÍ SEČENÍ PLOCH OBCE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osta podal návrh na pořízení nové sekačky pro zajištění sečení trá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ůvod – stávající sekačka začíná vykazovat vysoké náklady na o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řízen bude travní traktor v ceně cca 80 tis. Kč se slevou pro obecní úřad ve výši cca 2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O pověřuje starostu k nákupu st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zajištění obsluhy a údržby stroje bude provedena dohoda se 2 pracovníky. Bude upřesně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JEDNÁNÍ PRO ZAJIŠTĚNÍ OPRAVY TRHLIN V MÍSTNÍ KOMUNIKA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ORŠOV – směr NOVÝ HOJKOV (konec k.ú. Boršov)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ace o provedeném jednání s KSÚS Vysočina o provedení opravy trhlin a narušených míst obecní komunikace ve směru na N.Hojkov – Ing.Kli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 pracovníky KSÚS byla provedena prohlídka stavu a jednání pro zajištění udržitelnosti vozov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základě projednání konstatován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Celoplošná rekonstrukce je nad rámec rozpočtu obce, dotace se nepřiděluj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Snahou bude zajistit opravu nejlevnějším způsobem – pouze trhliny ve vozov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vhodnou technologií doporučenou ze strany KSÚ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Předložen nabídkový rozpočet – k dispozici na Obecním úřad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částka 263 499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d zahájením prací bude provedeno vyznačení míst oprav na komunikaci, včetně výpočtu konečné ceny opravy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O Boršov pověřuje Ing.Kličku a p.Kosa k dalším jednáním se zhotovitelem opra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ALNÁ HROMADA SVAK JIHLAVSKO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ace o průběhu a závěrech Valné hromady SVAK Jihlav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náno na VAS a.s. Ji – 3.5.2011, za obec se zúčastnil Ing.Kli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Obec je členem SVAK Jihlavsko z důvodu vkladu splaškové kanalizace v obci do majetku SVAK Jihlav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lý materiál k dispozici na Obecním úř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RŽBOVÉ PRÁCE NA VODOVODU BORŠOV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větnu 2011 bude provedena výměna odkyselovací náplně ve filtru při úpravně v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jistí obsluha vodovodu, p.Karásek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 červnu 2011 se předpokládá pokračování prací za účelem nalezení poruchy na přívodné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rním řadu mezi VDJ a ob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základě zjištění bude rozhodnuto o způsobu opravy. /lokální oprava, příp. výměna úseku/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ab/>
        <w:t>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 Jan Pech, člen ZO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dimír Pech, Člen ZO        </w:t>
        <w:tab/>
        <w:t>…………………………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 9.5.2011</w:t>
        <w:tab/>
        <w:tab/>
        <w:tab/>
        <w:tab/>
        <w:t>Sejmuto dne :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06/2011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rFonts w:cs="Times New Roman"/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20:00Z</dcterms:created>
  <dc:creator>Obec</dc:creator>
  <dc:description/>
  <cp:keywords/>
  <dc:language>en-US</dc:language>
  <cp:lastModifiedBy>Vladimír klička</cp:lastModifiedBy>
  <cp:lastPrinted>2011-05-08T19:44:00Z</cp:lastPrinted>
  <dcterms:modified xsi:type="dcterms:W3CDTF">2011-05-08T17:46:00Z</dcterms:modified>
  <cp:revision>15</cp:revision>
  <dc:subject/>
  <dc:title>Z á p i s   a   u s n e s e n í     č</dc:title>
</cp:coreProperties>
</file>