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firstLine="284"/>
        <w:rPr/>
      </w:pPr>
      <w:r>
        <w:rPr>
          <w:b/>
          <w:bCs/>
        </w:rPr>
        <w:t>Z á p i s   a   u s n e s e n í     č. 05/2011</w:t>
      </w:r>
    </w:p>
    <w:p>
      <w:pPr>
        <w:pStyle w:val="Heading"/>
        <w:ind w:left="-284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 ze dne 06.04.2011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Kos, Bohuslav Říha, Vladimír Pech, Vladimír Klička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 xml:space="preserve">Jan Pech, </w:t>
      </w:r>
      <w:r>
        <w:rPr>
          <w:sz w:val="24"/>
          <w:szCs w:val="24"/>
        </w:rPr>
        <w:t>Vladimír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ÍDKA KOMERČNÍ BANKY KE ZŘÍZENÍ SPOŘÍCÍHO ÚČTU</w:t>
      </w:r>
    </w:p>
    <w:p>
      <w:pPr>
        <w:pStyle w:val="Normal"/>
        <w:ind w:left="705" w:firstLine="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le stávajícího běžného účtu s úročením cca 1,5 % za rok</w:t>
      </w:r>
    </w:p>
    <w:p>
      <w:pPr>
        <w:pStyle w:val="Normal"/>
        <w:ind w:left="705" w:firstLine="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Projednáno a odsouhlaseno zřízení účtu s možností zhodnocení volných prostředků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ZO Boršov schvaluje a pověřuje starostu k vyřízen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ZNÁMENÍ – ÚDRŽBA / ÚKLID POZEMKU NAPROTI RD p.VOSTÁ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Obec provede úklid s následnou rekultivací výše uvedeného pozemku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Dle projednání s p.Vostálem bude p.Vostál tento pozemek dále udržovat a síct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Cílem je zlepšení prostředí lokali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RODEJ PALIVOVÉHO DŘÍVÍ FORMOU SAMOVÝROB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Obec Boršov nabídla občanům odprodej palivového dřeva formou samovýroby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za úklid a odvoz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firstLine="708"/>
        <w:rPr/>
      </w:pPr>
      <w:r>
        <w:rPr/>
        <w:t>Zdeněk Kos – starosta</w:t>
        <w:tab/>
        <w:tab/>
        <w:tab/>
        <w:tab/>
        <w:t>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 Jan Pech, člen ZO</w:t>
        <w:tab/>
        <w:tab/>
        <w:tab/>
        <w:t>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ladimír Pech, Člen ZO        </w:t>
        <w:tab/>
        <w:t>…………………………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 6.4.2011</w:t>
        <w:tab/>
        <w:tab/>
        <w:tab/>
        <w:tab/>
        <w:t>Sejmuto dne : …………………………….</w:t>
      </w:r>
    </w:p>
    <w:sectPr>
      <w:headerReference w:type="default" r:id="rId2"/>
      <w:type w:val="nextPage"/>
      <w:pgSz w:w="11906" w:h="16838"/>
      <w:pgMar w:left="1134" w:right="680" w:gutter="0" w:header="567" w:top="9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05/2011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27:00Z</dcterms:created>
  <dc:creator>Obec</dc:creator>
  <dc:description/>
  <cp:keywords/>
  <dc:language>en-US</dc:language>
  <cp:lastModifiedBy>správce</cp:lastModifiedBy>
  <cp:lastPrinted>2011-04-06T19:47:00Z</cp:lastPrinted>
  <dcterms:modified xsi:type="dcterms:W3CDTF">2011-04-06T17:50:00Z</dcterms:modified>
  <cp:revision>8</cp:revision>
  <dc:subject/>
  <dc:title>Z á p i s   a   u s n e s e n í     č</dc:title>
</cp:coreProperties>
</file>