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Z á p i s   a   u s n e s e n í   č. 6/2014</w:t>
      </w:r>
    </w:p>
    <w:p>
      <w:pPr>
        <w:pStyle w:val="Heading"/>
        <w:ind w:left="-284"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bCs w:val="false"/>
        </w:rPr>
        <w:t>Ze zasedání Zastupitelstva obce Boršov ze dne 4.6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Klička, Jan Pech, Vladimír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CHVÁLENÍ ÚČETNÍ UZÁVĚRKY DLE PŘILOŽENÝCH PŘÍLOH A ZÁVĚREČNÉHO ÚČTU ZA ROK 2013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CHVÁLENÍ ROZPOČTOVÉHO OPATŘENÍ Č.1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TANOVENÍ POČTU ČLENů ZO PRO VOLEBNÍ OBDOBÍ 2014 - 2018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CHVÁLENÍ VÝSLEDKU PŘEZKOUMÁNÍ HOSPODAŘENÍ DOBROVOLNÉHO SVAZKU OBCÍ :</w:t>
      </w:r>
    </w:p>
    <w:p>
      <w:pPr>
        <w:pStyle w:val="Normal"/>
        <w:ind w:left="703" w:hanging="0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b/>
          <w:bCs/>
          <w:caps/>
          <w:sz w:val="24"/>
          <w:szCs w:val="24"/>
        </w:rPr>
        <w:t>a)   SDRUŽENÍ OBCÍ PRO PLYNOFIKACI OBLASTI DUŠEJOVSKA</w:t>
      </w:r>
    </w:p>
    <w:p>
      <w:pPr>
        <w:pStyle w:val="Normal"/>
        <w:ind w:left="1066" w:hanging="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B)   MIKROREGION DUŠEJOVSKO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NÁJEM DALŠÍHO KONTEJNERU NA PLAST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CE O STAVBĚ REKONSTRUKCE ČOV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CE O NUTNOSTI ŠETŘENÍ VOD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d  1)  ZO Boršov projednalo a schválilo účetní uzávěrku obce Boršov za rok 2013 /dle přiložený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příloh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O schválilo Závěrečný účet obce za rok 2013 spolu se zprávou o výsledku hospodaření be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ýhrad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USNESENÍ :  </w:t>
      </w:r>
      <w:r>
        <w:rPr>
          <w:rFonts w:cs="Calibri" w:ascii="Calibri" w:hAnsi="Calibri"/>
          <w:i/>
          <w:color w:val="000080"/>
          <w:sz w:val="22"/>
          <w:szCs w:val="22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cs="Calibri"/>
          <w:i/>
          <w:i/>
          <w:color w:val="000080"/>
          <w:sz w:val="4"/>
          <w:szCs w:val="4"/>
        </w:rPr>
      </w:pPr>
      <w:r>
        <w:rPr>
          <w:rFonts w:cs="Calibri" w:ascii="Calibri" w:hAnsi="Calibri"/>
          <w:i/>
          <w:color w:val="000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d  2)  ZO Boršov schválilo rozpočtové opatření č. 1, viz.: příloha č.1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  <w:r>
        <w:rPr>
          <w:i/>
          <w:color w:val="000080"/>
        </w:rPr>
        <w:t xml:space="preserve">  Pro 5, Proti 0, Zdrž.0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i/>
          <w:i/>
          <w:color w:val="000080"/>
          <w:sz w:val="4"/>
          <w:szCs w:val="4"/>
        </w:rPr>
      </w:pPr>
      <w:r>
        <w:rPr>
          <w:i/>
          <w:color w:val="000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3)  Starosta přednesl doporučení Magistrátu města Jihlavy doručené pod č.j. MMJ/T/97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a to na zvýšení počtu členů ZO ze současného počtu 5 na 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4"/>
          <w:szCs w:val="4"/>
        </w:rPr>
      </w:pPr>
      <w:r>
        <w:rPr>
          <w:rFonts w:eastAsia="Calibri" w:cs="Calibri" w:ascii="Calibri" w:hAnsi="Calibri"/>
          <w:i/>
          <w:color w:val="000080"/>
          <w:sz w:val="4"/>
          <w:szCs w:val="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VRH :  ZO Boršov stanovuje pro volební období 2014 až 2018 :  7 členů zastupitelstva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color w:val="00008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i/>
          <w:color w:val="000080"/>
          <w:sz w:val="8"/>
          <w:szCs w:val="8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  4.a)  ZO projednalo závěrečný účet Sdružení obcí pro plynofikaci Dušejovsk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řednesl starost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b) ZO projednalo závěrečný účet Mikroregionu Dušejovsko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řednesl starost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ZO bere na vědom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color w:val="00008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i/>
          <w:color w:val="000080"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Ad  5)  Starosta podal návrh na pronájem dalšího kontejneru na plast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6)  Informace o stavbě rekonstrukce ČOV Dušej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Starosta podal informaci o přípravě stavby ČOV Dušejov, předání staveniště, skládkách materiálu,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odmínkou přiznání dotace je uvedení ČOV do zkušebního provozu do konce roku 2014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>Pro 5, Proti 0, Zdrž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ab/>
        <w:t>Ad  7)  Starosta oznámil současný stav vodovodu a vydatnosti stud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V důsledku deficitu vody po zimním období nemá studna obvyklou vydatnost, do koupaliště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ebytková voda prakticky nedoték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 tohoto důvodu se prozatím odkládá vyčištění koupaliště a nevylučuje se nutnost přijmutí dalších opatření – napouštění bazénů je možné pouze po dohodě a v režimu stanoveném p.Karásk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i závažném stavu bude vydán zákaz umývání aut, zalévání zahrad,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/>
      </w:pPr>
      <w:r>
        <w:rPr>
          <w:sz w:val="24"/>
          <w:szCs w:val="24"/>
        </w:rPr>
        <w:t xml:space="preserve">USNESENÍ :   </w:t>
      </w: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 xml:space="preserve">Pro 5, Proti 0, Zdrž.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  <w:t xml:space="preserve">ZO pověřuje starostu obce k vyhlášení omezeného režimu v odběru pitného vo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8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2"/>
          <w:szCs w:val="22"/>
          <w:lang w:eastAsia="en-US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40" w:after="0"/>
        <w:jc w:val="both"/>
        <w:outlineLvl w:val="0"/>
        <w:rPr>
          <w:rFonts w:ascii="Calibri" w:hAnsi="Calibri" w:eastAsia="Calibri" w:cs="Calibri"/>
          <w:i/>
          <w:i/>
          <w:color w:val="00008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80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8"/>
          <w:szCs w:val="8"/>
        </w:rPr>
        <w:t xml:space="preserve">     </w:t>
      </w:r>
    </w:p>
    <w:p>
      <w:pPr>
        <w:pStyle w:val="Heading1"/>
        <w:ind w:firstLine="708"/>
        <w:rPr/>
      </w:pPr>
      <w:r>
        <w:rPr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>
          <w:rFonts w:eastAsia="Cambria"/>
        </w:rPr>
        <w:t xml:space="preserve"> </w:t>
      </w:r>
      <w:r>
        <w:rPr/>
        <w:tab/>
        <w:tab/>
        <w:t xml:space="preserve"> Ing. Bohuslav Říha, </w:t>
      </w:r>
      <w:r>
        <w:rPr>
          <w:bCs w:val="false"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4.6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6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Obec</dc:creator>
  <dc:description/>
  <dc:language>en-US</dc:language>
  <cp:lastModifiedBy>Obec</cp:lastModifiedBy>
  <cp:lastPrinted>2014-06-11T18:35:00Z</cp:lastPrinted>
  <dcterms:modified xsi:type="dcterms:W3CDTF">2015-05-12T08:19:00Z</dcterms:modified>
  <cp:revision>2</cp:revision>
  <dc:subject/>
  <dc:title>Z á p i s   a   u s n e s e n í     č</dc:title>
</cp:coreProperties>
</file>