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2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2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Z á p i s   a   u s n e s e n í     č. 11/2014</w:t>
      </w:r>
    </w:p>
    <w:p>
      <w:pPr>
        <w:pStyle w:val="Heading"/>
        <w:rPr/>
      </w:pPr>
      <w:r>
        <w:rPr>
          <w:b w:val="false"/>
          <w:bCs w:val="false"/>
        </w:rPr>
        <w:t>Ze zasedání Zastupitelstva obce Boršov ze dne  29. 12. 2014 v 18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deněk Kos, Bohuslav Říha, Vladimír Pech, Jan Pech, Petr Aldorf, Jiří Nečada, Milan Pe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mluven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apisovatel: Bohuslav Říh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lba ověřovatelů zápisu: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věřovateli zápisu byli navrženi Milan Pech a Nečada Jiří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i/>
          <w:iCs/>
          <w:color w:val="0000FF"/>
          <w:sz w:val="24"/>
          <w:szCs w:val="24"/>
        </w:rPr>
        <w:t xml:space="preserve">Usnesení č. 1:  ZO Boršov souhlasí s navrženými ověřovateli                        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Pro 7, Proti 0, Zdrž. 0     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Schválení programu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hválení zprávy finančního výbor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hválení zprávy kontrolního výbor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hválení rozpočtu na rok 201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menování velitele SDH Borš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menování velitele zásahové jednotky</w:t>
      </w:r>
    </w:p>
    <w:p>
      <w:pPr>
        <w:pStyle w:val="Normal"/>
        <w:ind w:left="100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44"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Usnesení č. 2:  ZO Boršov souhlasí s předloženým programem.                          </w:t>
      </w:r>
    </w:p>
    <w:p>
      <w:pPr>
        <w:pStyle w:val="Normal"/>
        <w:ind w:left="644" w:hanging="0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 xml:space="preserve">Pro 7, Proti 0, Zdrž. 0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hválení zprávy finančního výboru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 Boršov bylo seznámeno se zprávou finančního výboru za rok 2014. Zprávu přednesl předseda finančního výboru  p. Vladimír Pech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44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Usnesení č. 3:  ZO Boršov schvaluje zprávu finančního výboru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ab/>
        <w:tab/>
        <w:t xml:space="preserve">         Pro 7, Proti 0, Zdrž. 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chválení zprávy kontrolního výboru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ZO Boršov bylo seznámeno se zprávou kontrolního výboru za rok 2014. Zprávu přednesl předseda kontrolního výboru p. Jan Pech.  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</w:t>
      </w:r>
      <w:r>
        <w:rPr>
          <w:b/>
          <w:bCs/>
          <w:i/>
          <w:iCs/>
          <w:color w:val="0000FF"/>
          <w:sz w:val="24"/>
          <w:szCs w:val="24"/>
        </w:rPr>
        <w:t xml:space="preserve">Usnesení č. 4:  ZO Boršov schvaluje zprávu kontrolního výboru.  </w:t>
      </w:r>
    </w:p>
    <w:p>
      <w:pPr>
        <w:pStyle w:val="Normal"/>
        <w:jc w:val="right"/>
        <w:rPr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>Pro 7, Proti 0, Zdrž. 0</w:t>
      </w:r>
      <w:r>
        <w:rPr>
          <w:i/>
          <w:i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álení rozpočtu na rok 2015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ZO Boršov schvaluje rozpočet na rok 2015 ve výši 2 300 200Kč s použitím přebytku z minulých let. 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ab/>
      </w:r>
      <w:r>
        <w:rPr>
          <w:b/>
          <w:bCs/>
          <w:i/>
          <w:iCs/>
          <w:color w:val="0000FF"/>
          <w:sz w:val="24"/>
          <w:szCs w:val="24"/>
        </w:rPr>
        <w:t xml:space="preserve">Usnesení č. 5:  ZO Boršov  schvaluje rozpočet na rok 2015.  </w:t>
      </w:r>
    </w:p>
    <w:p>
      <w:pPr>
        <w:pStyle w:val="Normal"/>
        <w:jc w:val="right"/>
        <w:rPr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>Pro 7, Proti 0, Zdrž. 0</w:t>
      </w:r>
      <w:r>
        <w:rPr>
          <w:i/>
          <w:iCs/>
          <w:color w:val="0000FF"/>
          <w:sz w:val="24"/>
          <w:szCs w:val="24"/>
        </w:rPr>
        <w:t xml:space="preserve">  </w:t>
      </w:r>
    </w:p>
    <w:p>
      <w:pPr>
        <w:pStyle w:val="Normal"/>
        <w:ind w:left="644" w:hanging="0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     </w:t>
      </w:r>
      <w:r>
        <w:rPr>
          <w:b/>
          <w:bCs/>
          <w:i/>
          <w:iCs/>
          <w:color w:val="0000FF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menování velitele SDH Boršov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ZO Boršov bylo seznámeno návrhem na velitele SDH Boršov. Velitelem byl jmenován p. Michal Štumar a starosta SDH p. Jiří Nečada   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44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Usnesení č. 6:  ZO Boršov schvaluje jmenování velitele SDH Boršov.  </w:t>
      </w:r>
    </w:p>
    <w:p>
      <w:pPr>
        <w:pStyle w:val="Normal"/>
        <w:jc w:val="right"/>
        <w:rPr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>Pro 7, Proti 0, Zdrž. 0</w:t>
      </w:r>
      <w:r>
        <w:rPr>
          <w:i/>
          <w:iCs/>
          <w:color w:val="0000FF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menování velitele zásahové jednotky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ZO Boršov bylo seznámeno s velitelem a složením zásahové jednotky pro období 2014 – 2019 ve složení Michal Štumar, Vladimír Pech, Jan Pech, Jiří Nečada a Zdeněk Kos.  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bCs/>
          <w:iCs/>
          <w:color w:val="0000FF"/>
          <w:sz w:val="24"/>
          <w:szCs w:val="24"/>
        </w:rPr>
      </w:pPr>
      <w:r>
        <w:rPr>
          <w:bCs/>
          <w:iCs/>
          <w:color w:val="0000FF"/>
          <w:sz w:val="24"/>
          <w:szCs w:val="24"/>
        </w:rPr>
      </w:r>
    </w:p>
    <w:p>
      <w:pPr>
        <w:pStyle w:val="Normal"/>
        <w:ind w:left="284" w:firstLine="360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Usnesení č. 7:  ZO Boršov schvaluje složení zásahové jednotky.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 xml:space="preserve">Pro 7, Proti 0, Zdrž. 0 </w:t>
      </w:r>
    </w:p>
    <w:p>
      <w:pPr>
        <w:pStyle w:val="Normal"/>
        <w:ind w:left="644"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44"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…………………………………</w:t>
      </w:r>
      <w:r>
        <w:rPr>
          <w:sz w:val="24"/>
          <w:szCs w:val="24"/>
        </w:rPr>
        <w:t>.                                             ………………………………….</w:t>
      </w:r>
    </w:p>
    <w:p>
      <w:pPr>
        <w:pStyle w:val="Heading1"/>
        <w:rPr/>
      </w:pPr>
      <w:r>
        <w:rPr>
          <w:rFonts w:eastAsia="Cambria"/>
        </w:rPr>
        <w:t xml:space="preserve">                      </w:t>
      </w:r>
      <w:r>
        <w:rPr/>
        <w:t>Zdeněk Kos</w:t>
        <w:tab/>
        <w:t xml:space="preserve">                                                                            Bohuslav Říha                                                                          </w:t>
      </w:r>
    </w:p>
    <w:p>
      <w:pPr>
        <w:pStyle w:val="Heading1"/>
        <w:rPr/>
      </w:pPr>
      <w:r>
        <w:rPr>
          <w:rFonts w:eastAsia="Cambria"/>
        </w:rPr>
        <w:t xml:space="preserve">                         </w:t>
      </w:r>
      <w:r>
        <w:rPr/>
        <w:t xml:space="preserve">starosta                                                                                       místostarosta            </w:t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Cambria"/>
        </w:rPr>
        <w:t xml:space="preserve"> </w:t>
      </w:r>
      <w:r>
        <w:rPr/>
        <w:t>Ověřovatelé:          Milan Pech</w:t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Jiří Nečada</w:t>
        <w:tab/>
      </w:r>
    </w:p>
    <w:sectPr>
      <w:footerReference w:type="default" r:id="rId2"/>
      <w:type w:val="nextPage"/>
      <w:pgSz w:w="11906" w:h="16838"/>
      <w:pgMar w:left="680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8:00Z</dcterms:created>
  <dc:creator>Obec</dc:creator>
  <dc:description/>
  <cp:keywords/>
  <dc:language>en-US</dc:language>
  <cp:lastModifiedBy>Obec</cp:lastModifiedBy>
  <cp:lastPrinted>2014-12-29T18:44:00Z</cp:lastPrinted>
  <dcterms:modified xsi:type="dcterms:W3CDTF">2014-12-29T17:47:00Z</dcterms:modified>
  <cp:revision>3</cp:revision>
  <dc:subject/>
  <dc:title>Z á p i s   a   u s n e s e n í     č</dc:title>
</cp:coreProperties>
</file>