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2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5.2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něk Kos, Bohuslav Říha, Vladimír Klička, Jan Pech, Vladimír Pech 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ARO LEATHER – ŽÁDOST O SOUHLAS OBCE K PŘÍSTAVBĚ SKLADU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SPĚVEK NA PLES ZŠ DUŠEJOV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TENZIFIKACE ČOV DUŠEJOV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ÁCENÍ LESA – REMÍZ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JEDNÁNÍ ZÁPISU DO KRONIKY OBCE ZA ROK 2013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DEJ AUTOMOBILU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1)  ZO  projednalo žádost KARO LEATHER. ZO vyslovuje souhlas se záměrem firmy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realizaci stavby. Ze stany obce budou vypracovány podmínky pro přípravu stavby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992" w:firstLine="424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2)  ZO projednalo poskytnutí příspěvku na ples ZŠ Dušejov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  3)  Starosta seznámil ZO s průběhem informační schůzky na SVAK Jihlavsko konané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9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1.1.2014 ohledně problematiky Intenzifikace ČOV Dušejov.  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firstLine="284"/>
        <w:contextualSpacing/>
        <w:rPr>
          <w:i/>
          <w:i/>
          <w:color w:val="000080"/>
        </w:rPr>
      </w:pPr>
      <w:r>
        <w:rPr>
          <w:i/>
          <w:color w:val="000080"/>
        </w:rPr>
        <w:t>ZO bere na vědomí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  4)  Starosta seznámil ZO s kácením lesa provádí firma Vašíček – Šťastný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jemci o palivové dřevo se přihlásí na O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firstLine="284"/>
        <w:contextualSpacing/>
        <w:rPr>
          <w:i/>
          <w:i/>
          <w:color w:val="000080"/>
        </w:rPr>
      </w:pPr>
      <w:r>
        <w:rPr>
          <w:i/>
          <w:color w:val="000080"/>
        </w:rPr>
        <w:t>ZO bere na vědomí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i/>
          <w:color w:val="000080"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5)  ZO bylo seznámeno z návrhem zápisu do kroniky obce za rok 2013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240" w:after="240"/>
        <w:ind w:left="0" w:firstLine="284"/>
        <w:contextualSpacing/>
        <w:rPr>
          <w:i/>
          <w:i/>
          <w:color w:val="000080"/>
        </w:rPr>
      </w:pPr>
      <w:r>
        <w:rPr>
          <w:i/>
          <w:color w:val="000080"/>
        </w:rPr>
        <w:t>ZO bere na vědomí</w:t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 ZO projednalo a schválilo prodej automobilu Škoda 1203 za cenu 20 000 Kč Václavu Mádlíkovi bytem Kolín.</w:t>
      </w:r>
      <w:r>
        <w:rPr/>
        <w:t xml:space="preserve">  </w:t>
      </w:r>
    </w:p>
    <w:p>
      <w:pPr>
        <w:pStyle w:val="Odstavecseseznamem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    </w:t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5.2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2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2:00Z</dcterms:created>
  <dc:creator>Obec</dc:creator>
  <dc:description/>
  <cp:keywords/>
  <dc:language>en-US</dc:language>
  <cp:lastModifiedBy>Obec</cp:lastModifiedBy>
  <cp:lastPrinted>2014-03-12T18:55:00Z</cp:lastPrinted>
  <dcterms:modified xsi:type="dcterms:W3CDTF">2014-03-12T17:55:00Z</dcterms:modified>
  <cp:revision>12</cp:revision>
  <dc:subject/>
  <dc:title>Z á p i s   a   u s n e s e n í     č</dc:title>
</cp:coreProperties>
</file>